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Good Afternoon, my name is Chris Wiser and I am a graduate of Bishop Ready High School, a Catholic, college preparatory school located on the west side of Columbus.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The Ohio Catholic School Accrediting Association, one of the five accrediting associations recognized by the ODE, accredits Bishop Ready High School. When I heard about SB 241, researched and learned of its targeted affect on Catholic schools, I felt passionate to testify today, given my positive experience at Bishop Ready High School.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I graduated from Ready in 2014 and am currently a senior at Ohio State University studying Logistics and Supply Chain Management with a minor in entrepreneurship.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Ladies and gentlemen of the Senate, I appreciate you taking the time to listen to and consider my witness of the effectiveness of schools accredited by the Ohio Catholic School Accrediting Association. As an alumnus, I hope to be a witness by sharing the experiences and successes I have enjoyed since graduating high school and map these to principles instilled in me by Bishop Ready. Additionally, I will give my perspective on the level of consistent preparedness seen in graduates of the Catholic High Schools. As a 22-year-old near graduate of college, it would be inappropriate for me to claim expertise on most topics; however, one I can claim expertise to is the preparedness of Bishop Ready graduates.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As the demands of college and our workforce continue to increase, it is crucial that we begin to develop students for college and the professional world earlier and earlier. Honors and AP classes, dual enrollment programs, and electives that give insight to more and more real-world careers are all examples of offerings that are increasingly necessary to keep our students competitive as they move towards college. In addition strong counseling programs and relationships with universities can be critical enablers for smooth transition from high school to college. Some preparatory institutions are even finding their seniors paid or unpaid internships in a field of interest. These types of experiences and opportunities give our students the skills and confidence they need to hit the ground running wherever they end up for post secondary education. Whenever I’m around Celene Seaman, our principal who is also here testifying today, I make sure to give her my usual rant, always advocating for more professional development and business courses. It’s a subject and type of development I am very passionate about.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Since I am a student at OSU, I've had the ability to speak with hundreds of students from around Central Ohio as well as the entire nation. In my experience benchmarking the programs and output of Bishop Ready against a variety of others, Ready has proven to be able to spar with the best of them.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When I reflect on my Bishop Ready education, I feel fortunate to not only have benefitted from top-tier education, but also engaging extra-curriculars, and a diverse, tight-knit community.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Thus far, I've been fortunate to also have an incredibly adventurous and fulfilling college career.</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pPr>
      <w:r>
        <w:rPr>
          <w:rFonts w:cs="AppleSystemUIFont;Cambria" w:ascii="AppleSystemUIFont;Cambria" w:hAnsi="AppleSystemUIFont;Cambria"/>
          <w:color w:val="353535"/>
        </w:rPr>
        <w:t>This began before I even stepped on campus my freshman year when I was accepted into the Business Scholars Program at Ohio State’s Fisher College of Business, a program that only accepted 50 students out of a class of approximately 10,000. This program granted me direct admission into the Fisher College of Business and placed me in a cohort that emphasized professional development through networking, workshops, and company visitations. I was told that I was admitted largely due to my writing skills that I know were refined through a very rigorous, infamous English course at Bishop Ready. During my first semester of college, I began a unique and very challenging internship in which I ran an house painting business in Columbus</w:t>
      </w:r>
      <w:r>
        <w:rPr>
          <w:rFonts w:cs="AppleSystemUIFont;Cambria" w:ascii="AppleSystemUIFont;Cambria" w:hAnsi="AppleSystemUIFont;Cambria"/>
          <w:color w:val="353535"/>
          <w:highlight w:val="cyan"/>
        </w:rPr>
        <w:t>. It was the type of internship that required you to thrive in ambiguity and have a crazy work ethic. You also had to be extremely well organized and have the acumen to make some actual strategic and operational business decisions. I had to recruit, hire, and train 10 part-time and full-time employees that were all older than me; I sourced, booked and completed over 50 residential jobs; and I managed and impressed all my customers</w:t>
      </w:r>
      <w:r>
        <w:rPr>
          <w:rFonts w:cs="AppleSystemUIFont;Cambria" w:ascii="AppleSystemUIFont;Cambria" w:hAnsi="AppleSystemUIFont;Cambria"/>
          <w:color w:val="353535"/>
        </w:rPr>
        <w:t xml:space="preserve">. Ultimately, I built and ran a near 6-figure business and picked up some invaluable skills and traits along the way. Since I began this endeavor a few months into my freshman year, I can’t thank anything but Bishop Ready for my preparation. They provided me the foundation, skills, and courage necessary to be ambitious enough to take on this type of task. The following 2 summers I had an internship in Indiana in my field of study, and this summer, in about one week, I’ll head down to Memphis, Tennessee for my fourth internship.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In my time at college, I have also maintained a 3.8 GPA, volunteered, engaged in extensive and diverse independent study, worked on some unique side projects as a result of that independent study, traveled to several countries, been an active member in Columbus’ thriving start-up community, and even started a business. Lastly, despite all that traveling, I found beauty in our great city of Columbus, Ohio.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The point is that the success and happiness I have enjoyed would not of been possible without the development I experienced at Bishop Ready. I know that my skills, disposition, and character were largely influenced and developed by the Catholic school system.</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Fortunately, I am able to stay in frequent contact with friends and classmates who are completing their post secondary education all around the world. Therefore, I can attest that my experiences, college readiness, and success are not an anomaly. Catholic Schools produce students that go on to accomplish incredible feats such as studying at Harvard or winning highly competitive national scholarships. Our students are prepared. There is no question. And in my contact with Bishop Ready since I've graduated, their continued improvements indicate that they are not slowing down any time soon. In addition to this high-performing nature, Bishop Ready and all Catholic schools have always been advocates and activators of social good, which instills a sense of community and generosity in their students. This commitment to social change commissions Catholic schools to accept and develop students from diverse backgrounds, thus enacting positive change and proving to be a facilitator for providing diversity of experience for all students.</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Given my experiences – and partially my pride – I am disheartened and confused by SB 241. I resent the implications of a 2-tiered system as both a graduate of the proposed second-tier school and a citizen of the city of Columbus.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When I look around at fellow Bishop Ready graduates, they don’t look a tier below; I don’t feel a tier below, so why are we being classified as a tier below?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SB 241 could create a negative perception of the Ohio Catholic School Accrediting Association in comparison to ISACS. This could hurt enrollment at Catholic Schools and stifle the progress of institutions producing incredible students who are well prepared for the next step in education. In addition, it grants self-governing capability and a recruiting advantage to ISACS schools to the detriment of non-ISACS schools. This unfair advantage is a disruption to the free market school system. This proposed bill seems to violate the basic tenants of fairness since it would punish certain schools for no defensible reason.</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Catholic Schools have always been tough and self-sufficient, but I am concerned that this negative label of “second-tier” could ultimately hurt Catholic Schools to the point that it becomes a self-fulfilling prophecy.</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If the goal of public policy is to do the most good for the most people, I fail so see how SB 241 does that for the Central Ohio school system.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If performance is in question, I am here to testify to the preparedness of students graduating from Catholic Schools. Ready developed in me the technical skills to be successful, the creativity and analytical skills to problem solve, and the ambition to chase down my crazy ideas. I have also seen these traits developed in classmates, regardless of their upbringing or innate intelligence. Bishop Ready has proven to be an institution that instills discipline, work ethic, and produces generally high performers who are active in and conscious of their community.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With my testimony and witness in mind I hope you re-consider the contents of SB 241 to be more equitable and harmonious. Specifically, I believe the relegation of Catholic Schools is an unfair punishment given their track record and proven value to the secondary education ecosystem.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Lastly, thank you for your attention and I hope you enjoy the rest of your day.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____________________</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b/>
          <w:b/>
          <w:color w:val="353535"/>
          <w:sz w:val="48"/>
          <w:szCs w:val="48"/>
          <w:u w:val="single"/>
        </w:rPr>
      </w:pPr>
      <w:r>
        <w:rPr>
          <w:rFonts w:cs="AppleSystemUIFont;Cambria" w:ascii="AppleSystemUIFont;Cambria" w:hAnsi="AppleSystemUIFont;Cambria"/>
          <w:b/>
          <w:color w:val="353535"/>
          <w:sz w:val="48"/>
          <w:szCs w:val="48"/>
          <w:u w:val="single"/>
        </w:rPr>
        <w:t>END</w:t>
      </w:r>
    </w:p>
    <w:p>
      <w:pPr>
        <w:pStyle w:val="Normal"/>
        <w:widowControl w:val="false"/>
        <w:tabs>
          <w:tab w:val="clear" w:pos="720"/>
          <w:tab w:val="left" w:pos="1879" w:leader="none"/>
        </w:tabs>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ab/>
      </w:r>
    </w:p>
    <w:p>
      <w:pPr>
        <w:pStyle w:val="Normal"/>
        <w:widowControl w:val="false"/>
        <w:autoSpaceDE w:val="false"/>
        <w:rPr>
          <w:rFonts w:ascii="AppleSystemUIFont;Cambria" w:hAnsi="AppleSystemUIFont;Cambria" w:cs="AppleSystemUIFont;Cambria"/>
          <w:b/>
          <w:b/>
          <w:color w:val="353535"/>
          <w:sz w:val="40"/>
          <w:szCs w:val="40"/>
          <w:u w:val="single"/>
        </w:rPr>
      </w:pPr>
      <w:r>
        <w:rPr>
          <w:rFonts w:cs="AppleSystemUIFont;Cambria" w:ascii="AppleSystemUIFont;Cambria" w:hAnsi="AppleSystemUIFont;Cambria"/>
          <w:b/>
          <w:color w:val="353535"/>
          <w:sz w:val="40"/>
          <w:szCs w:val="40"/>
          <w:u w:val="single"/>
        </w:rPr>
        <w:t>Other:</w:t>
      </w:r>
    </w:p>
    <w:p>
      <w:pPr>
        <w:pStyle w:val="Normal"/>
        <w:widowControl w:val="false"/>
        <w:autoSpaceDE w:val="false"/>
        <w:rPr>
          <w:rFonts w:ascii="AppleSystemUIFont;Cambria" w:hAnsi="AppleSystemUIFont;Cambria" w:cs="AppleSystemUIFont;Cambria"/>
          <w:b/>
          <w:b/>
          <w:color w:val="353535"/>
          <w:sz w:val="40"/>
          <w:szCs w:val="40"/>
          <w:u w:val="single"/>
        </w:rPr>
      </w:pPr>
      <w:r>
        <w:rPr>
          <w:rFonts w:cs="AppleSystemUIFont;Cambria" w:ascii="AppleSystemUIFont;Cambria" w:hAnsi="AppleSystemUIFont;Cambria"/>
          <w:b/>
          <w:color w:val="353535"/>
          <w:sz w:val="40"/>
          <w:szCs w:val="40"/>
          <w:u w:val="single"/>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Management sciences, math, science, creativity, art, electives. But it’s also the sort skills and character development. A large goal of secondary education is to develop well-rounded students that are ready for college and the next step of real world experiences </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Being four years removed from my time at Bishop Ready has given me the ability to reflect and see how my experiences in high school directly map to the success and happiness I have in my professional and personal lives. </w:t>
      </w:r>
    </w:p>
    <w:p>
      <w:pPr>
        <w:pStyle w:val="Normal"/>
        <w:rPr>
          <w:rFonts w:ascii="AppleSystemUIFont;Cambria" w:hAnsi="AppleSystemUIFont;Cambria" w:cs="AppleSystemUIFont;Cambria"/>
          <w:color w:val="353535"/>
        </w:rPr>
      </w:pPr>
      <w:r>
        <w:rPr>
          <w:rFonts w:cs="AppleSystemUIFont;Cambria" w:ascii="AppleSystemUIFont;Cambria" w:hAnsi="AppleSystemUIFont;Cambria"/>
          <w:color w:val="353535"/>
        </w:rPr>
      </w:r>
    </w:p>
    <w:p>
      <w:pPr>
        <w:pStyle w:val="Normal"/>
        <w:rPr/>
      </w:pPr>
      <w:r>
        <w:rPr/>
      </w:r>
    </w:p>
    <w:p>
      <w:pPr>
        <w:pStyle w:val="Normal"/>
        <w:rPr/>
      </w:pPr>
      <w:r>
        <w:rPr/>
        <w:t xml:space="preserve">Diversity </w:t>
      </w:r>
    </w:p>
    <w:p>
      <w:pPr>
        <w:pStyle w:val="Normal"/>
        <w:ind w:firstLine="720"/>
        <w:rPr/>
      </w:pPr>
      <w:r>
        <w:rPr/>
        <w:t xml:space="preserve">Serve them all – good and bad. We have kids going to Harvard that we challenge and support on that journey but also support the ones that are struggling and help them through a development process so we serve them all and have an impressive track record of development. </w:t>
      </w:r>
    </w:p>
    <w:p>
      <w:pPr>
        <w:pStyle w:val="Normal"/>
        <w:ind w:firstLine="720"/>
        <w:rPr/>
      </w:pPr>
      <w:r>
        <w:rPr/>
      </w:r>
    </w:p>
    <w:p>
      <w:pPr>
        <w:pStyle w:val="Normal"/>
        <w:widowControl w:val="false"/>
        <w:autoSpaceDE w:val="false"/>
        <w:spacing w:lineRule="atLeast" w:line="280"/>
        <w:rPr>
          <w:rFonts w:ascii="Times" w:hAnsi="Times" w:cs="Times"/>
        </w:rPr>
      </w:pPr>
      <w:r>
        <w:rPr>
          <w:rFonts w:cs="Times" w:ascii="Times" w:hAnsi="Times"/>
        </w:rPr>
      </w:r>
    </w:p>
    <w:p>
      <w:pPr>
        <w:pStyle w:val="Normal"/>
        <w:widowControl w:val="false"/>
        <w:autoSpaceDE w:val="false"/>
        <w:spacing w:lineRule="atLeast" w:line="280"/>
        <w:rPr>
          <w:rFonts w:ascii="Times" w:hAnsi="Times" w:cs="Times"/>
        </w:rPr>
      </w:pPr>
      <w:r>
        <w:rPr>
          <w:rFonts w:cs="Times" w:ascii="Times" w:hAnsi="Times"/>
        </w:rPr>
      </w:r>
    </w:p>
    <w:p>
      <w:pPr>
        <w:pStyle w:val="Normal"/>
        <w:widowControl w:val="false"/>
        <w:autoSpaceDE w:val="false"/>
        <w:spacing w:lineRule="atLeast" w:line="280"/>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swiss"/>
    <w:pitch w:val="variable"/>
  </w:font>
  <w:font w:name="AppleSystemUIFon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P0">
    <w:name w:val="p0"/>
    <w:basedOn w:val="Normal"/>
    <w:qFormat/>
    <w:pPr>
      <w:spacing w:before="280" w:after="280"/>
    </w:pPr>
    <w:rPr>
      <w:rFonts w:ascii="Times" w:hAnsi="Times" w:cs="Times"/>
      <w:sz w:val="20"/>
      <w:szCs w:val="20"/>
    </w:rPr>
  </w:style>
  <w:style w:type="paragraph" w:styleId="Dotpoints">
    <w:name w:val="dotpoints"/>
    <w:basedOn w:val="Normal"/>
    <w:qFormat/>
    <w:pPr>
      <w:spacing w:before="280" w:after="280"/>
    </w:pPr>
    <w:rPr>
      <w:rFonts w:ascii="Times" w:hAnsi="Times" w:cs="Times"/>
      <w:sz w:val="20"/>
      <w:szCs w:val="20"/>
    </w:rPr>
  </w:style>
  <w:style w:type="paragraph" w:styleId="CommentText">
    <w:name w:val="Comment Text"/>
    <w:basedOn w:val="Normal"/>
    <w:qFormat/>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7:00Z</dcterms:created>
  <dc:creator>Catholic Conference/Ohio</dc:creator>
  <dc:description/>
  <cp:keywords/>
  <dc:language>en-US</dc:language>
  <cp:lastModifiedBy>Cozad, Alison</cp:lastModifiedBy>
  <cp:lastPrinted>2016-04-08T11:39:00Z</cp:lastPrinted>
  <dcterms:modified xsi:type="dcterms:W3CDTF">2018-05-22T17:19:00Z</dcterms:modified>
  <cp:revision>9</cp:revision>
  <dc:subject/>
  <dc:title>Superintendnets of Schools </dc:title>
</cp:coreProperties>
</file>