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WHAT</w:t>
      </w:r>
      <w:r>
        <w:rPr>
          <w:rFonts w:cs="Calibri" w:ascii="Arial" w:hAnsi="Arial"/>
          <w:sz w:val="22"/>
          <w:szCs w:val="22"/>
        </w:rPr>
        <w:t xml:space="preserve">: -- The House passed budget bill includes a provision exempting state-sponsored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scholarship students in schools accredited by the Independent Schools Association of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Central States from taking assessments under the College &amp; Work Ready Assessment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System to meet one of the three pathways for high school graduation.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Calibri" w:ascii="Arial" w:hAnsi="Arial"/>
          <w:b/>
          <w:sz w:val="22"/>
          <w:szCs w:val="22"/>
        </w:rPr>
        <w:t>OUR REQUEST</w:t>
      </w:r>
      <w:r>
        <w:rPr>
          <w:rFonts w:cs="Calibri" w:ascii="Arial" w:hAnsi="Arial"/>
          <w:sz w:val="22"/>
          <w:szCs w:val="22"/>
        </w:rPr>
        <w:t xml:space="preserve"> -- Please support an amendment that will remove this language.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WHY:</w:t>
      </w:r>
      <w:r>
        <w:rPr>
          <w:rFonts w:cs="Calibri" w:ascii="Arial" w:hAnsi="Arial"/>
          <w:sz w:val="22"/>
          <w:szCs w:val="22"/>
        </w:rPr>
        <w:t xml:space="preserve"> -- </w:t>
      </w:r>
      <w:r>
        <w:rPr>
          <w:rFonts w:cs="Calibri" w:ascii="Arial" w:hAnsi="Arial"/>
          <w:b/>
          <w:sz w:val="22"/>
          <w:szCs w:val="22"/>
        </w:rPr>
        <w:t xml:space="preserve">The ISACS exemption is poor public policy and should be removed based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on the following: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Ohio, like other states, has a longstanding practice of transparency and accountability in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school-choice programs. This practice is based on the principle that the state has a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vested interest to know whether public dollars are benefiting scholarship students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academically.  Schools are not required to participate in choice programs. But those that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do make a commitment to comply with school/provider statutory provisions, including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testing, and administrative rules, if applicable. They do so understanding that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participating in school-choice programs is </w:t>
      </w:r>
      <w:r>
        <w:rPr>
          <w:rFonts w:cs="Calibri" w:ascii="Arial" w:hAnsi="Arial"/>
          <w:b/>
          <w:sz w:val="22"/>
          <w:szCs w:val="22"/>
        </w:rPr>
        <w:t>not a right. It is a privilege</w:t>
      </w:r>
      <w:r>
        <w:rPr>
          <w:rFonts w:cs="Calibri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The General Assembly has codified in state statute that scholarship students take the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third-grade reading guarantee, other elementary assessments and high school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graduation tests. The testing requirements apply to students who are receiving Jon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Peterson Special Needs Scholarships and Autism Scholarships. Unless documented on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their Individual Education Plan, students on Jon Peterson scholarships must take state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tests as a condition for their scholarships to be renewed and for them to graduate from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high school. Students on Autism Scholarships are required to take graduation tests 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unless their IEP states otherwise.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ISACS and other accrediting associations are intended to create a baseline of </w:t>
      </w:r>
    </w:p>
    <w:p>
      <w:pPr>
        <w:pStyle w:val="Normal"/>
        <w:ind w:left="1440" w:hanging="1440"/>
        <w:rPr/>
      </w:pPr>
      <w:r>
        <w:rPr>
          <w:rFonts w:cs="Calibri" w:ascii="Arial" w:hAnsi="Arial"/>
          <w:sz w:val="22"/>
          <w:szCs w:val="22"/>
        </w:rPr>
        <w:t xml:space="preserve">standardization, not student outcomes through testing. Such accrediting associations do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not qualitatively verify that each and every individual learner is learning a year’s worth of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knowledge. Testing, not accreditation, is the verification to assess student learning.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Moreover, exempting students from state testing based on accreditation presumes all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state-sponsored scholarship students in ISACS accredited high schools are minimally 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performing academically at grade level and beyond. This may be a leap of faith when </w:t>
      </w:r>
    </w:p>
    <w:p>
      <w:pPr>
        <w:pStyle w:val="Normal"/>
        <w:ind w:left="1440" w:hanging="1440"/>
        <w:rPr/>
      </w:pPr>
      <w:r>
        <w:rPr>
          <w:rFonts w:cs="Calibri" w:ascii="Arial" w:hAnsi="Arial"/>
          <w:sz w:val="22"/>
          <w:szCs w:val="22"/>
        </w:rPr>
        <w:t xml:space="preserve">considering many scholarship students are born into poverty, do not get off to a good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start educationally and are identified with documented disabilities.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Arial" w:hAnsi="Arial"/>
          <w:b/>
          <w:sz w:val="22"/>
          <w:szCs w:val="22"/>
        </w:rPr>
        <w:t xml:space="preserve">In addition, </w:t>
      </w:r>
      <w:r>
        <w:rPr>
          <w:rFonts w:cs="Calibri" w:ascii="Arial" w:hAnsi="Arial"/>
          <w:sz w:val="22"/>
          <w:szCs w:val="22"/>
        </w:rPr>
        <w:t xml:space="preserve">by referencing ISACS in statute as a basis for the exemption, it effectively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precludes non-ISACS accrediting school from exemptions and creates a false dichotomy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that ISACS is superior to other accrediting associations of chartered nonpublic schools. </w:t>
      </w:r>
    </w:p>
    <w:p>
      <w:pPr>
        <w:pStyle w:val="Normal"/>
        <w:ind w:left="1440" w:hanging="1440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 xml:space="preserve">It is not. </w:t>
      </w:r>
    </w:p>
    <w:p>
      <w:pPr>
        <w:pStyle w:val="Normal"/>
        <w:ind w:left="1440" w:hanging="1440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Any discussion of an exemption should be based on a student-centered approach that is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fair and just for all public and chartered nonpublic school students with a disability. That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is, an exemption only should be afforded to a student if the state assessment, with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accommodations, is unable to accurately measure his or her academic performance.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Arial" w:hAnsi="Arial"/>
          <w:b/>
          <w:sz w:val="22"/>
          <w:szCs w:val="22"/>
        </w:rPr>
        <w:t>Consequences</w:t>
      </w:r>
      <w:r>
        <w:rPr>
          <w:rFonts w:cs="Calibri" w:ascii="Arial" w:hAnsi="Arial"/>
          <w:sz w:val="22"/>
          <w:szCs w:val="22"/>
        </w:rPr>
        <w:t xml:space="preserve"> of an exemption for state-sponsored scholarship students in ISACS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accredited schools: Let’s remember there are more than 250,000 K-12 students in Ohio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with a documented disability. Most of these students take state required assessments. If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the ISACS exemption were to become law, families of public school students and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families of non-ISACS accredited chartered nonpublic schools would rightfully question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rationale for state testing.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It is human nature for constituents to want benefits/exemptions that others have been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afforded. If this were to occur, it would only be a matter of time before the principles are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undermined that require state testing for students receiving public funds. </w:t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07:00Z</dcterms:created>
  <dc:creator>Catholic Conference/Ohio</dc:creator>
  <dc:description/>
  <cp:keywords/>
  <dc:language>en-US</dc:language>
  <cp:lastModifiedBy>Catholic Conference/Ohio</cp:lastModifiedBy>
  <cp:lastPrinted>2012-09-14T17:08:00Z</cp:lastPrinted>
  <dcterms:modified xsi:type="dcterms:W3CDTF">2017-05-16T18:29:00Z</dcterms:modified>
  <cp:revision>23</cp:revision>
  <dc:subject/>
  <dc:title>Superintendnets of Schools </dc:title>
</cp:coreProperties>
</file>