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drawing>
          <wp:inline distT="0" distB="0" distL="0" distR="0">
            <wp:extent cx="4105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rothy Peland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tate Representative, 86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</w:rPr>
        <w:t xml:space="preserve">th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District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nate Government Oversight and Reform Committe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onsor Testimony – House Bill 18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presentatives Dorothy Pelanda and Wes Retherford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nuary 17, 2018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Thank you Chairman Coley, Vice-Chair Uecker, Ranking Member Schiavoni, and members of the Government Oversight and Reform Committee for the opportunity to offer Sponsor Testimony on House Bill 18.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HB 18 will eliminate the requirement of holding a special election to fill a vacancy in a party nomination for the office of representative of Congress under specific circumstances. This will apply only when there is one person that has filed a valid declaration of candidacy or no person has filed a valid declaration of candidacy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hio’s current special elections laws require that a special election be held in the instance of a congressional candidate withdrawing from a race 90 days prior to a general election. Current law already specifies procedures in which a candidate can be appointed without the holding of a special election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s Secretary of State Husted correctly surmised in a Gongwer article from August 1, 2016: “It is a waste of time and tax dollars to hold a special election when only one candidate is running. I hope the legislature will change the law to avoid this problem in the future.” This specific situation recently transpired with an unneeded special election for the 8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 xml:space="preserve"> Congressional District in Ohio and this common sense legislation will prevent such situations from happening in the future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 would like to just add that I am aware Senator LaRose has similar legislation, Senate Bill 10, which is currently pending in the House Government Accountability and Oversight Committee and I am happy to work with the Senator as our bills are in the other’s respective chambers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HB 18 passed the House Government Accountability and Oversight Committee with unanimous support and by a vote of 92-1 on the House floor. I appreciate your consideration of the bill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Thank you, Mr. Chairma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33:00Z</dcterms:created>
  <dc:creator>julie.bellville</dc:creator>
  <dc:description/>
  <dc:language>en-US</dc:language>
  <cp:lastModifiedBy>Hawking, Andrew</cp:lastModifiedBy>
  <cp:lastPrinted>2018-01-09T14:24:00Z</cp:lastPrinted>
  <dcterms:modified xsi:type="dcterms:W3CDTF">2018-01-16T23:33:00Z</dcterms:modified>
  <cp:revision>2</cp:revision>
  <dc:subject/>
  <dc:title/>
</cp:coreProperties>
</file>