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ind w:left="360" w:hanging="0"/>
        <w:jc w:val="right"/>
        <w:rPr>
          <w:sz w:val="22"/>
        </w:rPr>
      </w:pPr>
      <w:r>
        <w:rPr>
          <w:sz w:val="22"/>
        </w:rPr>
      </w:r>
    </w:p>
    <w:p>
      <w:pPr>
        <w:pStyle w:val="Normal"/>
        <w:ind w:left="360" w:hanging="0"/>
        <w:jc w:val="both"/>
        <w:rPr>
          <w:sz w:val="28"/>
        </w:rPr>
      </w:pPr>
      <w:r>
        <w:rPr>
          <w:sz w:val="28"/>
        </w:rPr>
        <w:t>I am very honored to be standing before you today to speak on the progress we are making within the Lorain City School District.  My name is Megan Young and I am currently the proud Turnaround Principal of Garfield Elementary School.  I am just wrapping up my 20</w:t>
      </w:r>
      <w:r>
        <w:rPr>
          <w:sz w:val="28"/>
          <w:vertAlign w:val="superscript"/>
        </w:rPr>
        <w:t>th</w:t>
      </w:r>
      <w:r>
        <w:rPr>
          <w:sz w:val="28"/>
        </w:rPr>
        <w:t xml:space="preserve"> year in education and am happy to say those 20 years have been spent within the Lorain City School District.  I taught in Lorain for 10 years prior to becoming the principal of Toni Morrison Elementary School for 9 years.  Just this past school year I was named the Turnaround Principal of Garfield Elementary.  I truly believe the progress we are making is because of the accountability systems our district now has in place under our current district leadership team.  </w:t>
      </w:r>
    </w:p>
    <w:p>
      <w:pPr>
        <w:pStyle w:val="Normal"/>
        <w:ind w:left="360" w:hanging="0"/>
        <w:jc w:val="both"/>
        <w:rPr>
          <w:sz w:val="28"/>
        </w:rPr>
      </w:pPr>
      <w:r>
        <w:rPr>
          <w:sz w:val="28"/>
        </w:rPr>
      </w:r>
    </w:p>
    <w:p>
      <w:pPr>
        <w:pStyle w:val="Normal"/>
        <w:ind w:left="360" w:hanging="0"/>
        <w:jc w:val="both"/>
        <w:rPr>
          <w:sz w:val="28"/>
        </w:rPr>
      </w:pPr>
      <w:r>
        <w:rPr>
          <w:sz w:val="28"/>
        </w:rPr>
        <w:t xml:space="preserve">Lorain’s focus over the past 2 years has remained consistent with this district leadership team.  We have focused on feedback, weekly data meetings and standard aligned lessons.  First, we have focused heavily on giving feedback to our teachers to help develop each one at their individual levels of expertise using Whetstone which is an online classroom observation platform.  I can proudly say that 100% of Garfield’s teachers dive into this feedback via Whetstone and reflect on our Points of Pride, Wonderings and Action Steps that have been given.  Together, our teachers, Dean of Academics, Dean of Scholar and Family Engagement and myself have grown as a team which is reflected in our most recent data.  Within Whetstone, we are also able to log all of our weekly data meetings so everything is housed in one space and can be easily accessed at any time.  Our weekly data meetings take the place of our previous Teacher Based Team meetings.  This year, the level of depth within these weekly meetings has helped to develop all of our teachers and their craft.  Our Dean of Academics and content level teachers dig deep into the standards, scholar work and re-teaching strategies to make sure we are making gains not only overall as a school, but also by subgroups.  Each month, our principals and our Deans travel to various buildings and have been professionally developed on what to look for when it comes to standard aligned instruction and lessons.  This focus has helped the administrators and also our teachers grow tremendously over the course of this school year.  The expectations are clear.  All of our professional development throughout the school year has remained focused around standard alignment which over time will definitely improve our student achievement.   </w:t>
      </w:r>
    </w:p>
    <w:p>
      <w:pPr>
        <w:pStyle w:val="Normal"/>
        <w:ind w:left="360" w:hanging="0"/>
        <w:jc w:val="both"/>
        <w:rPr>
          <w:sz w:val="28"/>
        </w:rPr>
      </w:pPr>
      <w:r>
        <w:rPr>
          <w:sz w:val="28"/>
        </w:rPr>
      </w:r>
    </w:p>
    <w:p>
      <w:pPr>
        <w:pStyle w:val="Normal"/>
        <w:ind w:left="360" w:hanging="0"/>
        <w:jc w:val="both"/>
        <w:rPr/>
      </w:pPr>
      <w:r>
        <w:rPr>
          <w:sz w:val="28"/>
        </w:rPr>
        <w:t xml:space="preserve">All of these improvements with our student achievement data will happen…over time.  None of this happens overnight.  Currently, our building administrative teams are deep into professional development back home in Lorain all again centered around the focus areas as I mentioned earlier.  We have been celebrating the successes of buildings who have made gains, sharing best practices amongst schools, digging deeper into our Youth Truth surveys which gives us information directly from our scholars’ voices to build up our climate and culture in each building, improving our standards-based reporting systems we put into place this year, and so much more.  All of this is being done as we continue to build relationships with our leadership teams.  I want to add that each and every component I just mentioned is all documented in our School Improvement Plan document for every building so there is a definite level of transparency in all aspects.  If any one person takes the time to look, they will find anything they may be looking for.  </w:t>
      </w:r>
    </w:p>
    <w:p>
      <w:pPr>
        <w:pStyle w:val="Normal"/>
        <w:ind w:left="360" w:hanging="0"/>
        <w:jc w:val="both"/>
        <w:rPr>
          <w:sz w:val="28"/>
        </w:rPr>
      </w:pPr>
      <w:r>
        <w:rPr>
          <w:sz w:val="28"/>
        </w:rPr>
      </w:r>
    </w:p>
    <w:p>
      <w:pPr>
        <w:pStyle w:val="Normal"/>
        <w:ind w:left="360" w:hanging="0"/>
        <w:jc w:val="both"/>
        <w:rPr/>
      </w:pPr>
      <w:r>
        <w:rPr>
          <w:sz w:val="28"/>
        </w:rPr>
        <w:t xml:space="preserve">There is definitely a different level of accountability than in years’ past in Lorain.  I am a competitive person.  Teachers are naturally competitive also.  We want to be the best.  I need to see where I rank and where my school falls.  The current “Excellent Schools Dashboard,” previously called our Big Board gives me just that.  Every month my Garfield team can sit down and see where Garfield stands in various areas such as standards aligned lessons, chronic absenteeism rates, the quality of our weekly data meetings, suspensions, etc.  This holds every administrator, teacher, and building staff as a whole accountable for success or in some instances, failure to meet the expectations.   </w:t>
      </w:r>
    </w:p>
    <w:p>
      <w:pPr>
        <w:pStyle w:val="Normal"/>
        <w:jc w:val="both"/>
        <w:rPr>
          <w:sz w:val="28"/>
        </w:rPr>
      </w:pPr>
      <w:r>
        <w:rPr>
          <w:sz w:val="28"/>
        </w:rPr>
      </w:r>
    </w:p>
    <w:p>
      <w:pPr>
        <w:pStyle w:val="Normal"/>
        <w:ind w:left="360" w:hanging="0"/>
        <w:jc w:val="both"/>
        <w:rPr>
          <w:sz w:val="28"/>
        </w:rPr>
      </w:pPr>
      <w:r>
        <w:rPr>
          <w:sz w:val="28"/>
        </w:rPr>
        <w:t xml:space="preserve">My ask of this Senate Committee is that you allow our current leadership teams the time to show the growth the state is expecting of us.  This doesn’t happen in one year.  Our schools just received our Ohio State Assessment scores and I am proud to stand before you and say that with our focus on the previous mentioned areas, Garfield Elementary increased in all academic areas on the OST, in some content areas by 20-30%!  This happens when you have a devoted team of outstanding teachers that have a very targeted focus around standards, high expectations and accountability systems in place at the building level because of our district vision, and a student first, solutions-oriented growth mindset.  </w:t>
      </w:r>
    </w:p>
    <w:p>
      <w:pPr>
        <w:pStyle w:val="Normal"/>
        <w:ind w:left="360" w:hanging="0"/>
        <w:jc w:val="both"/>
        <w:rPr>
          <w:sz w:val="28"/>
        </w:rPr>
      </w:pPr>
      <w:r>
        <w:rPr>
          <w:sz w:val="28"/>
        </w:rPr>
      </w:r>
    </w:p>
    <w:p>
      <w:pPr>
        <w:pStyle w:val="Normal"/>
        <w:ind w:left="360" w:hanging="0"/>
        <w:jc w:val="both"/>
        <w:rPr>
          <w:sz w:val="28"/>
        </w:rPr>
      </w:pPr>
      <w:r>
        <w:rPr>
          <w:sz w:val="28"/>
        </w:rPr>
        <w:t xml:space="preserve">My biggest fear is that if we remove our current structures and team of district leaders we have in place, we will begin back at zero.  I know all too well after being in Lorain for 20 years, our leadership changes every 2-3 years.  A new superintendent, CEO, Director or whatever we want to call this person, comes into any district with their own personal vision and improvement plan which would be in most cases completely different from the one currently in place.  This ultimately leads to new curriculum which leads to learning new programs.  I would hope we could all agree that this is counter-productive to the progress we have made thus far.  The level of accountability in place currently is what Lorain has been lacking for many years – over a decade in which I have been a school leader in this district.  Please give us the time to show continuous improvement and meet the expectations the state has set for us.  This bill could potentially have us start all over...yet once again.  If this continues to happen every 2-3 years, our district will never make it out of academic distress.  I am hoping that my voice as a veteran administrator in the Lorain City School District may help you make the right decision for our scholars who are ultimately depending on the consistency of our current teams which we have in place so improvements can continue to be shown.  </w:t>
      </w:r>
    </w:p>
    <w:p>
      <w:pPr>
        <w:pStyle w:val="Normal"/>
        <w:ind w:left="360" w:hanging="0"/>
        <w:jc w:val="both"/>
        <w:rPr>
          <w:sz w:val="28"/>
        </w:rPr>
      </w:pPr>
      <w:r>
        <w:rPr>
          <w:sz w:val="28"/>
        </w:rPr>
      </w:r>
    </w:p>
    <w:p>
      <w:pPr>
        <w:pStyle w:val="Normal"/>
        <w:ind w:left="360" w:hanging="0"/>
        <w:jc w:val="both"/>
        <w:rPr>
          <w:sz w:val="28"/>
        </w:rPr>
      </w:pPr>
      <w:r>
        <w:rPr>
          <w:sz w:val="28"/>
        </w:rPr>
        <w:t xml:space="preserve">Thank you for taking the time to listen to my testimony.  </w:t>
      </w:r>
    </w:p>
    <w:p>
      <w:pPr>
        <w:pStyle w:val="Normal"/>
        <w:ind w:left="360" w:hanging="0"/>
        <w:jc w:val="both"/>
        <w:rPr>
          <w:sz w:val="32"/>
        </w:rPr>
      </w:pPr>
      <w:r>
        <w:rPr>
          <w:sz w:val="32"/>
        </w:rPr>
      </w:r>
    </w:p>
    <w:sectPr>
      <w:headerReference w:type="default" r:id="rId2"/>
      <w:footerReference w:type="default" r:id="rId3"/>
      <w:type w:val="nextPage"/>
      <w:pgSz w:w="12240" w:h="15840"/>
      <w:pgMar w:left="720" w:right="720" w:gutter="0" w:header="36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3227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732270" cy="1068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862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38620" cy="13436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entury Gothic" w:hAnsi="Century Gothic" w:cs="Century Gothic"/>
      <w:color w:val="76923C"/>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2:00Z</dcterms:created>
  <dc:creator>jkolac</dc:creator>
  <dc:description/>
  <cp:keywords/>
  <dc:language>en-US</dc:language>
  <cp:lastModifiedBy>Young, Megan</cp:lastModifiedBy>
  <cp:lastPrinted>2011-12-14T10:38:00Z</cp:lastPrinted>
  <dcterms:modified xsi:type="dcterms:W3CDTF">2019-06-12T17:42:00Z</dcterms:modified>
  <cp:revision>11</cp:revision>
  <dc:subject/>
  <dc:title>Facsimile Transmittal</dc:title>
</cp:coreProperties>
</file>