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RE IS NO 'AWAY'</w:t>
      </w:r>
    </w:p>
    <w:p>
      <w:pPr>
        <w:pStyle w:val="Normal"/>
        <w:rPr/>
      </w:pPr>
      <w:r>
        <w:rPr/>
      </w:r>
    </w:p>
    <w:p>
      <w:pPr>
        <w:pStyle w:val="Normal"/>
        <w:rPr/>
      </w:pPr>
      <w:r>
        <w:rPr/>
        <w:t xml:space="preserve">I've been thinking a lot lately about what kind of world we want to leave our children.  I know you've heard the expression that we live in a disposable society, and I'm sure you've all experienced as I have the fact that it's often far cheaper and easier to replace an item than to repare it?  And so we throw things away.  But here's the problem:  THERE IS NO 'AWAY.'  E equals MC squared.  If the item we toss is biodegradable, it decays and releases energy.  If it's NOT biodegradable, it doesn't go anywhere.  And plastic is not, for all practical purposes, biodegradable.  </w:t>
      </w:r>
    </w:p>
    <w:p>
      <w:pPr>
        <w:pStyle w:val="Normal"/>
        <w:rPr/>
      </w:pPr>
      <w:r>
        <w:rPr/>
      </w:r>
    </w:p>
    <w:p>
      <w:pPr>
        <w:pStyle w:val="Normal"/>
        <w:rPr/>
      </w:pPr>
      <w:r>
        <w:rPr/>
        <w:t>A few statistics, even though statistics make my eyes cross:</w:t>
      </w:r>
    </w:p>
    <w:p>
      <w:pPr>
        <w:pStyle w:val="Normal"/>
        <w:rPr/>
      </w:pPr>
      <w:r>
        <w:rPr/>
        <w:tab/>
        <w:t>* ONE HUNDRED BILLION single use plastic bags annually pass through the hands of consumers in the U.S. alone.</w:t>
      </w:r>
    </w:p>
    <w:p>
      <w:pPr>
        <w:pStyle w:val="Normal"/>
        <w:rPr/>
      </w:pPr>
      <w:r>
        <w:rPr/>
        <w:tab/>
        <w:t>* In landfills, these single use plastic bags take up to 1,000 YEARS to biodegrade.</w:t>
      </w:r>
    </w:p>
    <w:p>
      <w:pPr>
        <w:pStyle w:val="Normal"/>
        <w:rPr/>
      </w:pPr>
      <w:r>
        <w:rPr/>
        <w:t>Sit with those facts for a moment.  One hundred billion bags a year.  One thousand years to biodegrade.</w:t>
      </w:r>
    </w:p>
    <w:p>
      <w:pPr>
        <w:pStyle w:val="Normal"/>
        <w:rPr/>
      </w:pPr>
      <w:r>
        <w:rPr/>
      </w:r>
    </w:p>
    <w:p>
      <w:pPr>
        <w:pStyle w:val="Normal"/>
        <w:rPr/>
      </w:pPr>
      <w:r>
        <w:rPr/>
        <w:t>Now, you may say that single use plastic bags are recyclable, and that may be true—but it's largely irrelevant.  Here's another statistic:  LESS THAN 5% OF PLASTIC IS RECYCLED.  I know that the plastic bag recycling container outside my Graceland Kroger Superstore is pitifully small, and I've never seen an employee emptying it.  I know that I see dozens—maybe hundreds—of people carrying plastic bags out for every one person I see returning them.</w:t>
      </w:r>
    </w:p>
    <w:p>
      <w:pPr>
        <w:pStyle w:val="Normal"/>
        <w:rPr/>
      </w:pPr>
      <w:r>
        <w:rPr/>
      </w:r>
    </w:p>
    <w:p>
      <w:pPr>
        <w:pStyle w:val="Normal"/>
        <w:rPr/>
      </w:pPr>
      <w:r>
        <w:rPr/>
        <w:t>As is so often the case, when something is on my mind I run across other things relevant to it, and so it's been with my wondering about our legacy for the future.  In the past couple of days I became aware that Moms Clean Air Force—an environmental activist group born out of the Trump administration—is mounting a new Baby Power campaign.  And while I've long been aware that many Native American peoples have a tradition of respect for our Mother Earth that is lacking in the mainstream culture, just last night I heard a quotation I'd like to leave you with from The Great Law of the Iroquois Confederacy:</w:t>
      </w:r>
    </w:p>
    <w:p>
      <w:pPr>
        <w:pStyle w:val="Normal"/>
        <w:rPr/>
      </w:pPr>
      <w:r>
        <w:rPr/>
      </w:r>
    </w:p>
    <w:p>
      <w:pPr>
        <w:pStyle w:val="Normal"/>
        <w:rPr/>
      </w:pPr>
      <w:r>
        <w:rPr/>
        <w:tab/>
        <w:t>"IN OUR EVERY DELIBERATION, WE MUST CONSIDER THE IMPACT OF OUR DECISIONS ON THE NEXT SEVEN GENERATIONS."</w:t>
      </w:r>
    </w:p>
    <w:p>
      <w:pPr>
        <w:pStyle w:val="Normal"/>
        <w:rPr/>
      </w:pPr>
      <w:r>
        <w:rPr/>
      </w:r>
    </w:p>
    <w:p>
      <w:pPr>
        <w:pStyle w:val="Normal"/>
        <w:rPr/>
      </w:pPr>
      <w:r>
        <w:rPr/>
        <w:t>I beg you to take this principle into consideration as you address—or fail to address—the issue of single-use plastic ba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42:00Z</dcterms:created>
  <dc:creator>Bill Unger</dc:creator>
  <dc:description/>
  <cp:keywords/>
  <dc:language>en-US</dc:language>
  <cp:lastModifiedBy>Bill Unger</cp:lastModifiedBy>
  <dcterms:modified xsi:type="dcterms:W3CDTF">2018-05-14T18:52:00Z</dcterms:modified>
  <cp:revision>3</cp:revision>
  <dc:subject/>
  <dc:title>THERE IS NO AWAY</dc:title>
</cp:coreProperties>
</file>